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UU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 -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 file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iven no args, uue will tells you what version is this, and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arg will be 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n option will yield several files, each n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 -500 niceprog.ttp will g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prog.uaa niceprog.uab ... niceprog.uaz (!!! that would be a l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(except the last) will be 500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iven, the final - character (not valid if -n is present)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to stdout rather tha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synthetized by uue will be at most 8 chars + .uue (or .u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the accepted pattern for GEMDOS, MS/DOS, UN*X and TOPS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v3.3 19-Apr-88 version of uud.ttp (and v3.1 of uue.ttp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amed uud instead of uudecode, to avoid confusion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the uudecoding function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 for 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rsions have the following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Missing trailing blanks are still OK. (I am on EARN/BITNE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ly no need for any procedure to restore 61 chars a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 **Some** common internetwork transpositions are OK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lde instead of circonflex...but not coma instead of circonflex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am still on EARN/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need to edit the file to change ch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 have been told that the substitution of blanks by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nt is not a gateway/network bug, but a feature of som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*X uuencode, to avoid the blank compression by som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is *NOT* BITNET/EARN that damage the files, we transfert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d binaries on this network, but put the blame on some brain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ways. (One of them, between Usenet and Bitnet, is really ru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.. Totally wrong ASCII -&gt; EBCDIC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Multi-file decoding is OK, by the 'include xxx' and 'begin part n'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w for identififation of the original file in the part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s now provided in the 'begin part n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If the included files do not exist, uud.ttp will attempt to go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file, in case the multiple files have just been concatena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There is a line sequence checking possible, allowing the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, duplicate, corrupted lines or files. (I have sloppy fing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is enabled if the first line of the 1st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ostfixed with a 'z', this is done automatically by the uue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 bug of the previous version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A complete check of the uudecoding process is possible,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flag. This will tell you about all whats going on in ther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enabling a complete character by character check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decoding. This should make some subtle file corruptions po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l the uudecode do not check whats in a line before doing thei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option detect an error, then the file produce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(uud stops at the first error detected, and close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- If there is a character table present before each file, it will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ble is produced by the companion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is table allows for some incredible recovery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t through some really brain damage gateway. No sw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 You can decode a single file contaning several uuencoded files, at o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ive a complete month of INFO-ATARI16 digest, and voila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 PD .prg's, no editing, no sweat. (To be true, it's been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*.prg in the digests..., but you should try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9- The files are completely compatible with true UN*X uudecode/uuen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you do not use the multiple part option of uue.t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 Compile on the ST, using MWC, on UN*X System V and on TOPS20 using 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resume: get the mail file containing what you want to decod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, and apply uud.ttp on it, without any editing of any sor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mail header. (except for multiple parts, where the file nam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but no need to edit individual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 v3.3 is the resul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xing a bug (nobody, but me, complained abou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aving a source that compile and run successfu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ST, MS-DOS and UNIX. (Nobody got an Amiga aroun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 the coding/compiling/testing for all 3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NIX, it is done using cc on a real/certified SystemV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tari, it is done using MWC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C, it is done with MSC 4.0. (An atte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d not give me any thing that run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discovered a slight bug in MSC 4.0 too, but no big de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ing some request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-t option to allow for a full disk/directory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, on which the uuencoded filename 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ing pathname is where the result of th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-s option: idem -t, but for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 -n option to disable the line sequence checking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uue'ed files, for any good/ba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command line can thus b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d -d -n -t c:^binaries^ -s d:^encoded^ fil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: enable the verbose/debugging option, telling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d is doing, and sometimes even wh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: suppress the line sequence checking. (Totally useles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line checking is turned off automagically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here not uuencoded by uue, even now for th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terminated by the 'z' char... no more fuzz about th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directory : where the output file(s) will be written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terminated by the directory separator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directory : where uud is going to find the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uud can decode line with 80 uuencoded char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60, the next generation of uue will take advantag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f the file nam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placed by the character '-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input will be read, instead of a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the heavy UNIX news reade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yping uud alone on a line, or invoking it withou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esktop, will give you the usage with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 for Atari/PC users with only restricte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code now much larger files, as the uud.ttp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ination files can all be on separat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iven no args, uud will tells you what version is this, and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d option, a whole lot of checking is done, and it i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 that it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 if there is anything else that a perfect decod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message and you'll need to press any key to exit. (I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how to tell if we are working from the desktop, or from a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ke the pause valid only if run from the desktop. Some kind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emple ? I suppose I have to look into the base pag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y error, the produced file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